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города Новосибирска на период с 16.12.2024 по 22.12.2024</w:t>
      </w: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701"/>
        <w:gridCol w:w="7088"/>
      </w:tblGrid>
      <w:tr>
        <w:trPr>
          <w:trHeight w:val="147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вопр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, время проведения мероприятия (рассмотрения вопр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смотрения вопро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депутатов Совета депутатов города Новосибирска, участвующих в проведении мероприятия 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отрении вопроса)</w:t>
            </w:r>
          </w:p>
        </w:tc>
      </w:tr>
      <w:tr>
        <w:trPr>
          <w:trHeight w:val="154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тоянных, специальных комиссий Совета депутатов города Новосибирска</w:t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стоянной комиссии по культуре, спорту, молодёжной политике, международному и межмуниципальному сотрудничеству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, вносимых на рассмотрение сессии, 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17.12.202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Е. С., Тарасов А. В., Чаховский Д. А., Аникин А. Г., Трубников С. М., Червов Д. В.</w:t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стоянной комиссии 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, вносимых на рассмотрение сессии, 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17.12.2024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 Н. А., Гудовский А. Э., Мухарыцин А. М., Антонов Р. В., Кудин И. В., Прохоров Е. В.</w:t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Заседание постоянной комиссии по бюджету и налоговой политике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носимые на рассмотрение сессии: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проекте решения Совета депутатов города Новосибирска «О бюджете города Новосибирска на 2025 год и плановый период 2026 и 2027 годов» (второе чтение)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2.О проекте решения Совета депутатов города Новосибирска «О внесении изменений в решение Совета депутатов города Новосибирска от 21.12.2023 № 631 «О бюджете города Новосибирска на 2024 год и плановый период 2025 и 2026 годов» (первое чтение)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екте решения Совета депутатов города Новосибирска «О внесении изменений   в отдельные решения (положения решений) Совета депутатов города Новосибирска» (первое чтение)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 проекте решения Совета депутатов  города Новосибирска «О внесении изменений в решение Совета депутатов города Новосибирска от 22.09.2021 № 183 «Об инициативных проектах в городе Новосибирске» (первое чт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18.12.202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Е. С., Покровский К. Е., Савельев А. Г., Воронина Е. А., Козловская Е. Н., Кулинич Д. А., Сафонкин С. А., Чаховский Д. А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105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7030A0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  <w:sz w:val="28"/>
    </w:rPr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Верхний колонтитул1"/>
    <w:basedOn w:val="Normal"/>
    <w:qFormat/>
    <w:pPr/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9:00Z</dcterms:created>
  <dc:creator>LTkachenko</dc:creator>
  <dc:description/>
  <cp:keywords/>
  <dc:language>en-US</dc:language>
  <cp:lastModifiedBy>Комплетова Юлия Евгеньевна</cp:lastModifiedBy>
  <cp:lastPrinted>2024-12-12T14:49:00Z</cp:lastPrinted>
  <dcterms:modified xsi:type="dcterms:W3CDTF">2024-12-13T08:29:00Z</dcterms:modified>
  <cp:revision>2</cp:revision>
  <dc:subject/>
  <dc:title/>
</cp:coreProperties>
</file>