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.11.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ind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5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4"/>
        <w:gridCol w:w="6943"/>
      </w:tblGrid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С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 Ю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 П. А.,  Мухарыцин А. М.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жулай А. Ю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мера пресечения)</w:t>
            </w:r>
            <w:r>
              <w:rPr>
                <w:color w:val="000000"/>
                <w:sz w:val="28"/>
                <w:szCs w:val="28"/>
              </w:rPr>
              <w:t>, Титаренко И. Н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производственная необходимость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решения Совета депутатов города Новосибирска «О бюджете города Новосибирска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в» (первое чтение)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spacing w:before="0" w:after="4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56" w:hRule="atLeast"/>
        </w:trPr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кладчик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ков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ович</w:t>
            </w:r>
          </w:p>
          <w:p>
            <w:pPr>
              <w:pStyle w:val="ConsPlusNormal1"/>
              <w:tabs>
                <w:tab w:val="clear" w:pos="708"/>
                <w:tab w:val="left" w:pos="557" w:leader="none"/>
              </w:tabs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ей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сентьевич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;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земельных и имущественных отношений мэрии города Новосибирс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7"/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екте решения Совета депутатов города Новосибирск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города Новосибирска от 24.06.2009 № 1288 «О Правилах землепользования и застройки города Новосибирска» (первое чтение)</w:t>
      </w:r>
    </w:p>
    <w:p>
      <w:pPr>
        <w:pStyle w:val="Style27"/>
        <w:spacing w:before="0" w:after="4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45"/>
        <w:gridCol w:w="6237"/>
      </w:tblGrid>
      <w:tr>
        <w:trPr/>
        <w:tc>
          <w:tcPr>
            <w:tcW w:w="2917" w:type="dxa"/>
            <w:tcBorders/>
          </w:tcPr>
          <w:p>
            <w:pPr>
              <w:pStyle w:val="ConsPlusNormal1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тко</w:t>
            </w:r>
          </w:p>
          <w:p>
            <w:pPr>
              <w:pStyle w:val="ConsPlusNormal1"/>
              <w:tabs>
                <w:tab w:val="clear" w:pos="708"/>
                <w:tab w:val="left" w:pos="557" w:leader="none"/>
              </w:tabs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вгений</w:t>
            </w:r>
          </w:p>
          <w:p>
            <w:pPr>
              <w:pStyle w:val="ConsPlusNormal1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мирович</w:t>
            </w:r>
          </w:p>
        </w:tc>
        <w:tc>
          <w:tcPr>
            <w:tcW w:w="745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эра города Новосибирск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департамен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архите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эрии города Новосибирс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1"/>
              <w:snapToGrid w:val="false"/>
              <w:spacing w:before="0" w:after="0"/>
              <w:ind w:left="147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  <w:tab/>
        <w:t>О проекте решения Совета депутатов города Новосибирска «О Прогнозном плане приватизации муниципального имущества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»</w:t>
      </w:r>
    </w:p>
    <w:p>
      <w:pPr>
        <w:pStyle w:val="Style27"/>
        <w:spacing w:before="0" w:after="4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45"/>
        <w:gridCol w:w="6237"/>
      </w:tblGrid>
      <w:tr>
        <w:trPr/>
        <w:tc>
          <w:tcPr>
            <w:tcW w:w="2917" w:type="dxa"/>
            <w:tcBorders/>
          </w:tcPr>
          <w:p>
            <w:pPr>
              <w:pStyle w:val="ConsPlusNormal1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ович</w:t>
            </w:r>
          </w:p>
          <w:p>
            <w:pPr>
              <w:pStyle w:val="ConsPlusNormal1"/>
              <w:tabs>
                <w:tab w:val="clear" w:pos="708"/>
                <w:tab w:val="left" w:pos="557" w:leader="none"/>
              </w:tabs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ей</w:t>
            </w:r>
          </w:p>
          <w:p>
            <w:pPr>
              <w:pStyle w:val="ConsPlusNormal1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сентьевич</w:t>
            </w:r>
          </w:p>
        </w:tc>
        <w:tc>
          <w:tcPr>
            <w:tcW w:w="745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1"/>
              <w:snapToGrid w:val="false"/>
              <w:spacing w:before="0" w:after="0"/>
              <w:ind w:left="147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5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val="ru-RU" w:eastAsia="en-US"/>
        </w:rPr>
        <w:t>4</w:t>
      </w:r>
      <w:r>
        <w:rPr>
          <w:rFonts w:eastAsia="Calibri"/>
          <w:color w:val="000000"/>
          <w:sz w:val="28"/>
          <w:szCs w:val="28"/>
          <w:lang w:eastAsia="en-US"/>
        </w:rPr>
        <w:t>. О плане работы постоянной комиссии Совета депутатов города Новосибирска по муниципальной собственности на 202</w:t>
      </w:r>
      <w:r>
        <w:rPr>
          <w:rFonts w:eastAsia="Calibri"/>
          <w:color w:val="000000"/>
          <w:sz w:val="28"/>
          <w:szCs w:val="28"/>
          <w:lang w:val="ru-RU" w:eastAsia="en-US"/>
        </w:rPr>
        <w:t>5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ConsPlusNormal1"/>
              <w:tabs>
                <w:tab w:val="clear" w:pos="708"/>
                <w:tab w:val="left" w:pos="557" w:leader="none"/>
              </w:tabs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;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плане работы постоянной комиссии Совета депутатов города Новосибирска по муниципальной собственности на I квартал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ConsPlusNormal1"/>
              <w:tabs>
                <w:tab w:val="clear" w:pos="708"/>
                <w:tab w:val="left" w:pos="557" w:leader="none"/>
              </w:tabs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;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10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Добрый день, уважаемые приглашенные, коллеги</w:t>
      </w:r>
      <w:r>
        <w:rPr>
          <w:sz w:val="28"/>
          <w:szCs w:val="28"/>
          <w:lang w:val="ru-RU"/>
        </w:rPr>
        <w:t>, депутаты. Кворум у нас в полном составе,</w:t>
      </w:r>
      <w:r>
        <w:rPr>
          <w:sz w:val="28"/>
          <w:szCs w:val="28"/>
        </w:rPr>
        <w:t xml:space="preserve"> начинаем очередное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-е заседание комиссии по муниципальной собственности. Если не будет возражений, предлагаю принять повестку дня за основу. 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Единогласно ЗА (3): Бондаренко С. В., Горшков П. А., </w:t>
      </w:r>
      <w:r>
        <w:rPr>
          <w:color w:val="000000"/>
          <w:sz w:val="28"/>
          <w:szCs w:val="28"/>
          <w:lang w:val="ru-RU"/>
        </w:rPr>
        <w:t>Мухарыцин</w:t>
      </w:r>
      <w:r>
        <w:rPr>
          <w:color w:val="000000"/>
          <w:sz w:val="28"/>
          <w:szCs w:val="28"/>
          <w:lang w:val="ru-RU"/>
        </w:rPr>
        <w:t xml:space="preserve"> А. М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есть ли дополнения, изменения в повестку? Нет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- голосуем за принятие повестки дня в целом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Единогласно ЗА (3): Бондаренко С. В., Горшков П. А., </w:t>
      </w:r>
      <w:r>
        <w:rPr>
          <w:color w:val="000000"/>
          <w:sz w:val="28"/>
          <w:szCs w:val="28"/>
          <w:lang w:val="ru-RU"/>
        </w:rPr>
        <w:t>Мухарыцин</w:t>
      </w:r>
      <w:r>
        <w:rPr>
          <w:color w:val="000000"/>
          <w:sz w:val="28"/>
          <w:szCs w:val="28"/>
          <w:lang w:val="ru-RU"/>
        </w:rPr>
        <w:t xml:space="preserve"> А. М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422"/>
        <w:jc w:val="both"/>
        <w:rPr>
          <w:b w:val="false"/>
          <w:b w:val="false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Бондаренко С. В.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b w:val="false"/>
          <w:bCs/>
          <w:sz w:val="28"/>
          <w:szCs w:val="28"/>
        </w:rPr>
        <w:t xml:space="preserve">Коллеги, </w:t>
      </w:r>
      <w:r>
        <w:rPr>
          <w:b w:val="false"/>
          <w:bCs/>
          <w:sz w:val="28"/>
          <w:szCs w:val="28"/>
          <w:lang w:val="ru-RU"/>
        </w:rPr>
        <w:t xml:space="preserve">по 1 вопросу </w:t>
      </w:r>
      <w:r>
        <w:rPr>
          <w:b w:val="false"/>
          <w:bCs/>
          <w:sz w:val="28"/>
          <w:szCs w:val="28"/>
          <w:lang w:val="ru-RU"/>
        </w:rPr>
        <w:t>на</w:t>
      </w:r>
      <w:r>
        <w:rPr>
          <w:b w:val="false"/>
          <w:bCs/>
          <w:sz w:val="28"/>
          <w:szCs w:val="28"/>
          <w:lang w:val="ru-RU"/>
        </w:rPr>
        <w:t xml:space="preserve"> столы роздан проект решения комиссии (взамен), </w:t>
      </w:r>
      <w:r>
        <w:rPr>
          <w:b w:val="false"/>
          <w:bCs/>
          <w:sz w:val="28"/>
          <w:szCs w:val="28"/>
        </w:rPr>
        <w:t>прошу</w:t>
      </w:r>
      <w:r>
        <w:rPr>
          <w:b w:val="false"/>
          <w:bCs/>
          <w:sz w:val="28"/>
          <w:szCs w:val="28"/>
          <w:lang w:val="ru-RU"/>
        </w:rPr>
        <w:t xml:space="preserve"> обратить внимание. Также прошу</w:t>
      </w:r>
      <w:r>
        <w:rPr>
          <w:b w:val="false"/>
          <w:bCs/>
          <w:sz w:val="28"/>
          <w:szCs w:val="28"/>
        </w:rPr>
        <w:t xml:space="preserve"> придерживаться регламента проведения комиссии!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7"/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еселкова А. В., </w:t>
      </w:r>
      <w:r>
        <w:rPr>
          <w:b/>
          <w:color w:val="000000"/>
          <w:sz w:val="28"/>
          <w:szCs w:val="28"/>
          <w:lang w:val="ru-RU"/>
        </w:rPr>
        <w:t>Коловича</w:t>
      </w:r>
      <w:r>
        <w:rPr>
          <w:b/>
          <w:color w:val="000000"/>
          <w:sz w:val="28"/>
          <w:szCs w:val="28"/>
          <w:lang w:val="ru-RU"/>
        </w:rPr>
        <w:t xml:space="preserve"> А. 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 проинформировали о проекте решения Совета депутатов города Новосибирска «О бюджете города Новосибирска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в» (первое чтение)</w:t>
      </w:r>
    </w:p>
    <w:p>
      <w:pPr>
        <w:pStyle w:val="Normal"/>
        <w:autoSpaceDE w:val="false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.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Спасибо. Благодарю за доклад, Алексей Арсеньевич. Есть ли вопросы, уважаемые коллеги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-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депутаты? Присаживайтесь, пожалуйста. Есть ли вопросы к Веселкову Александру Владимировичу? Нет. Если вопросов к докладчикам нет, есть ли какие-то предложения?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Нет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Тогда я, с вашего позволения, у меня есть информация, поэтому я хочу довести до вашего сведения, что по инициативе депутатского объединения партии «Единая Россия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 xml:space="preserve">в Совете депутатов города Новосибирска в проект решения комиссии включены следующие предложения: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рассмотреть возможность увеличения бюджетных ассигнований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- на организацию ремонта жилых помещений муниципального жилищного фонда, не обремененных правами третьих лиц, на сумму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50 000,0 тысяч рублей на 2025 год;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Э</w:t>
      </w:r>
      <w:r>
        <w:rPr>
          <w:rFonts w:eastAsia="SimSun" w:cs="Times New Roman" w:ascii="Times New Roman" w:hAnsi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то как раз объекты техногенной тематики, ГО и ЧС и так далее, и так далее. Поэтому совершенно уместная поправка или предложение, поэтому мы планируем это включить в проект решения комисс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 выполнение обращений граждан для обеспечения деятельности депутатов Совета депутатов города Новосибирска на избирательных округах на 50 000, 0 тысяч рублей в 2025 году.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У нас 50 избирательных округов и мы как раз планируем включить в решение - это по 1 миллиону рублей на округ в предвыборный год. Это очень важный для нас период и для всего города в том числе.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Также, хорошо, что подошёл руководитель департамента потребительского рынка Морозов Александр Сергеевич, я обращаюсь к нему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Мы в рамках подготовки сегодняшнего совещания говорили об улучшении содержания кладбищ города, в том числе о состоянии дорог. Я понимаю, Александр Сергеевич, что это не Ваш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и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полномочия, а полномочия Кадалаева, но я попросил бы Вас направить в адрес первого зама мэра Бориса Викторовича обращение по поводу улучшения дорог в части от въезда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со стороны новых элитных кварталов 107-й, 108-й, 109-й. Этот некрополь сейчас развивается, возможно в последствии там возникнут какие-то мемориальные объекты, патриотические знаки, поэтому просьба направить такое письмо, сумму там уже определите с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если нет больше вопросов, </w:t>
      </w:r>
      <w:r>
        <w:rPr>
          <w:rFonts w:eastAsia="Calibri"/>
          <w:sz w:val="28"/>
          <w:szCs w:val="28"/>
        </w:rPr>
        <w:t xml:space="preserve">переходим к голосованию. </w:t>
      </w:r>
      <w:r>
        <w:rPr>
          <w:sz w:val="28"/>
          <w:szCs w:val="28"/>
        </w:rPr>
        <w:t>Проект реш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В соответствии с положениями пункта 1 статьи 12 Положения о бюджетном процессе в городе Новосибирске, утвержденного решением Совета депутатов города Новосибирска от 09.10.2007 № 750, предложить мэрии города Новосибирска увелич</w:t>
      </w:r>
      <w:r>
        <w:rPr>
          <w:b/>
          <w:bCs/>
          <w:sz w:val="28"/>
          <w:szCs w:val="28"/>
          <w:lang w:val="ru-RU"/>
        </w:rPr>
        <w:t>ить</w:t>
      </w:r>
      <w:r>
        <w:rPr>
          <w:b/>
          <w:bCs/>
          <w:sz w:val="28"/>
          <w:szCs w:val="28"/>
        </w:rPr>
        <w:t xml:space="preserve"> бюджетны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ассигнова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за счет перераспределения источников финансирования по усмотрению мэрии города Новосибирск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 организацию ремонта жилых помещений муниципального жилищного фонда, не обремененных правами третьих лиц, на сумму</w:t>
        <w:br/>
        <w:t>50 000,0 тысяч рублей на 2025 год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 выполнение обращений граждан для обеспечения деятельности депутатов Совета депутатов города Новосибирска на избирательных округах на 50 000, 0 тысяч рублей в 2025 го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братиться к постоянной комиссии Совета депутатов города Новосибирска по бюджету и налоговой политике с просьбой поддержать предложения, изложенные в пункте 2 настоящего решения, и направить их от имени своей комиссии мэру города Новосибирска при рассмотрении проекта реш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 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Направить копию настоящего решения мэру города Новосибирска для подготовки заключения по предложениям, изложенным в пункте 2 решения.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диногласно ЗА (3): Бондаренко С. В., Горшков П. А., </w:t>
      </w:r>
      <w:r>
        <w:rPr>
          <w:color w:val="000000"/>
          <w:sz w:val="28"/>
          <w:szCs w:val="28"/>
          <w:lang w:val="ru-RU"/>
        </w:rPr>
        <w:t>Мухарыцин</w:t>
      </w:r>
      <w:r>
        <w:rPr>
          <w:color w:val="000000"/>
          <w:sz w:val="28"/>
          <w:szCs w:val="28"/>
          <w:lang w:val="ru-RU"/>
        </w:rPr>
        <w:t xml:space="preserve"> А. М.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ru-RU"/>
        </w:rPr>
        <w:t>Улитко</w:t>
      </w:r>
      <w:r>
        <w:rPr>
          <w:b/>
          <w:color w:val="000000"/>
          <w:sz w:val="28"/>
          <w:szCs w:val="28"/>
          <w:lang w:val="ru-RU"/>
        </w:rPr>
        <w:t xml:space="preserve"> Е. 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 проинформировал  о проекте решения Совета депутатов города Новосибирск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» (первое чтение)</w:t>
      </w:r>
      <w:r>
        <w:rPr>
          <w:sz w:val="28"/>
          <w:szCs w:val="28"/>
        </w:rPr>
        <w:t xml:space="preserve">. </w:t>
      </w:r>
    </w:p>
    <w:p>
      <w:pPr>
        <w:pStyle w:val="Style2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Бондаренко С. В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коллеги, хочу отметить, что </w:t>
      </w:r>
      <w:r>
        <w:rPr>
          <w:sz w:val="28"/>
          <w:szCs w:val="28"/>
          <w:lang w:val="ru-RU"/>
        </w:rPr>
        <w:t>профильной</w:t>
      </w:r>
      <w:r>
        <w:rPr>
          <w:sz w:val="28"/>
          <w:szCs w:val="28"/>
          <w:lang w:val="ru-RU"/>
        </w:rPr>
        <w:t xml:space="preserve"> комиссией по данному вопросу является комиссия по градостроительству. Этот вопрос они будут рассматривать 25 ноября.</w:t>
      </w:r>
    </w:p>
    <w:p>
      <w:pPr>
        <w:pStyle w:val="Normal"/>
        <w:autoSpaceDE w:val="false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.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пасибо. Есть ли вопросы?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Нет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Евгений Владимирович, у меня вопрос есть. Вы сказали о завершении сроков сдачи объектов. Еще раз расскажите мне, речь идет о чем? О том, что жилищное строительство, своевременность и сдача объектов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?</w:t>
      </w:r>
    </w:p>
    <w:p>
      <w:pPr>
        <w:pStyle w:val="Normal"/>
        <w:autoSpaceDE w:val="false"/>
        <w:ind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Улитко Е. В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Нет, в исключение попадают те объекты, которые, по сути, обманутые дольщики. Если уже проект реализуется уже десятилетия, уже на выходе, и сейчас нагружать их сверху еще дополнительными требованиями КРТ, мы считаем нецелесообразным. Потому что задача у нас завершить все эти проблемные стройки и закрыть этот вопро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2"/>
        <w:jc w:val="both"/>
        <w:rPr>
          <w:rFonts w:eastAsia="Calibri"/>
          <w:sz w:val="28"/>
          <w:szCs w:val="28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Бондаренко С. В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Принято. Спасибо. Коллеги, есть ли еще вопросы? Выступлени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я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.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Нет.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ереходим к голосованию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sz w:val="28"/>
          <w:szCs w:val="28"/>
        </w:rPr>
        <w:t>Проект решения.</w:t>
      </w:r>
    </w:p>
    <w:p>
      <w:pPr>
        <w:pStyle w:val="Style2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екомендовать постоянной комиссии Совета депутатов города Новосибирска п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градостроительству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внести проект решения на рассмотрение сессии Совета депутатов города Новосибирска в первом чтении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Направить копию настоящего решения в постоянную комиссию Совета депутатов города Новосибирска по градостроительств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.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диногласно ЗА (3): Бондаренко С. В., Горшков П. А., </w:t>
      </w:r>
      <w:r>
        <w:rPr>
          <w:color w:val="000000"/>
          <w:sz w:val="28"/>
          <w:szCs w:val="28"/>
          <w:lang w:val="ru-RU"/>
        </w:rPr>
        <w:t>Мухарыцин</w:t>
      </w:r>
      <w:r>
        <w:rPr>
          <w:color w:val="000000"/>
          <w:sz w:val="28"/>
          <w:szCs w:val="28"/>
          <w:lang w:val="ru-RU"/>
        </w:rPr>
        <w:t xml:space="preserve"> А. М.</w:t>
      </w:r>
      <w:r>
        <w:rPr>
          <w:color w:val="000000"/>
          <w:sz w:val="28"/>
          <w:szCs w:val="28"/>
        </w:rPr>
        <w:t xml:space="preserve">  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0"/>
          <w:numId w:val="3"/>
        </w:numPr>
        <w:spacing w:lineRule="auto" w:line="240" w:before="0" w:after="0"/>
        <w:ind w:left="928" w:hanging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ЛУШАЛИ: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оловича А. А. - </w:t>
      </w:r>
      <w:r>
        <w:rPr>
          <w:color w:val="000000"/>
          <w:sz w:val="28"/>
          <w:szCs w:val="28"/>
        </w:rPr>
        <w:t>проинформировал  о проекте решения Совета депутатов города Новосибирска «О Прогнозном плане приватизации муниципального имущества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b/>
          <w:bCs/>
          <w:sz w:val="28"/>
          <w:szCs w:val="28"/>
          <w:lang w:val="ru-RU"/>
        </w:rPr>
        <w:t>Бондаренко С. В.</w:t>
      </w:r>
      <w:r>
        <w:rPr>
          <w:sz w:val="28"/>
          <w:szCs w:val="28"/>
          <w:lang w:val="ru-RU"/>
        </w:rPr>
        <w:t xml:space="preserve"> -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Спасибо. Благодарю. На самом деле у нас есть такой порядок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-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роведения предкомиссии и все вопросы,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которые сегодня обсуждаются, мы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напряжение уже сняли, но тем не менее по двум вопросам, я просто хотел проинформировать коллег-депутатов,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 Ростелекому, просто очень осторожно к этому вопросу подходили, сегодня необходимо отметить, что в случае заинтересованности Ростелеком в состоянии выкупить эти помещения и это не противоречит логике.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Мы всех поставили в известность по этому вопросу, поэтому менять здесь ничего не нужно, но вопрос возникал. 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Еще один есть вопрос, Алексей А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рсентьевич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. К нам поступило обращение от Александра Геннадьевича Савельева, он здесь присутствует, по поводу предоставления для территориального общественного самоуправления в районе микрорайона Горский помещений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На самом деле вы своим решением можете исключить его из Плана приватизации и мы это можем поддержать.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Савельев А. Г.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- добрый день. К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ак озвучил Сергей Валентинович, речь идет о помещении для организации работы территориального общественного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амо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управления. Микрорайон Г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о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рский, там проживает порядка более 17 тысяч человек. И на удивление, за 25 лет существования территориального общественного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амо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управления там не было организовано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На данный момент появилась инициативная группа граждан, которая хочет организовать территориальное общественное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амо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амоуправление. Коллеги депутаты не дадут соврать, для эффективной организации работы наличие помещения является обязательным атрибутом. В связи с этим я обратился к мэру города Новосибирска с просьбой о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б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оказание помощи в подборе помещения, находящегося в муниципальной собственности для передачи, для организации территориального общественного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амоуправления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, вновь создаваемого. Получил ответ, что помещений подходящих нет. Соответственно, вместе с тем на рассмотрение был предложен проект решения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«О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прогнозном плане приватизации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на 2025 год»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. В списке помещений, на мой взгляд, есть помещение, там идеально практически удовлетворяющие потребности, оно и не сильно большое, и не сильно маленькое как раз для организации.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Я обратился к Сергею Валентиновичу об исключении его из прогнозного плана приватизации. 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Колович А. А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Ваше обращение поступило 10 октября 2024 г.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На тот момент данное помещение уже было выставлено на торги через аукцион и поступило 11 заявок. То есть мы не могли уже не отменить торги без ущерба. На сегодняшний день это помещение продано посредством проведения аукциона и заключен договор с победителем торгов. Наличие договора аренды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на помещение...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Бондаренко С. В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Как оно может быть продано? Оно не включено еще в прогнозный план. Как оно может быть продано? 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Колович А. А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Нет, оно было включено в прошлых периодах, оно находилось в прогнозном плане, это помещение. То есть в плане 2024 года оно находилось в прогнозном плане. Поэтому... Сегодня, ну на тот момент уже не было возможности, к сожалению, предоставить. Мы приоритеты всегда расставляем по обращениям наших отраслевых органов муниципальной власти, депутатского корпуса. Если такие обращения есть, мы приоритет ставим сначала обеспечение общественных организаций и органов власти, а затем только обращения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идем на сдачу помещений в аренду. За этим мы смотрим, но к сожалению на тот момент получилась вот такая история. Я не вижу основания сегодня исключать его из прогнозного плана приватизации, потому что просто нет оснований. А применение договором аренды не является основанием исключения из прогнозного плана. 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Бондаренко С. В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пасибо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Александр Геннадьевич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ч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то я могу сказать?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Д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альше таких помещений будет еще меньше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вот если мы сейчас с вами этот шанс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упустим,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то таких помещений совсем не будет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-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это первое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торое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-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о данным представлены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надо разобраться просто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когда вы написали письмо на мэра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Т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о есть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если письмо пришло на мэра допустим в октябре месяце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то как он мог сдать было там продано там или сдано в аренду там тоже в октябре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то есть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н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адо бы цифры эти сопоставить. Я попросил вас вчера и Алексея Арсеньевича встретиться. То есть я сделал со своей стороны всё, что можно, чтобы вы как бы сбежались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Е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сли нужно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м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оё участие, я готов, так сказать, поприсутствовать и поискать выход из этого положения. Но, Алексей Арсеньевич, вот здесь вот по данным, которые представили, в прогнозном плане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-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оно у вас свободное. Мы же к комиссии подаем данные, но вы тогда подавайте корректную информацию. 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Колович А. А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Сергей Валентинович, прогнозный план формируется в августе месяце. На тот момент это помещение было свободно. 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Буреев Б. В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Сергей Валентинович, я здесь абсолютно поддерживаю ваши слова. Алексей Арсентьевич, ну буквально сегодня встретьтесь с Александром Геннадьевичем, пригласите его и прям разберитесь по всем документам. Единственное, я не понимаю, зачем его сейчас включать, если есть обременение правом аренды? 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Кондратенко О. А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так оно продано. Не должно быть в плане помещение проданное. Скажите, а есть ли ещё такие проданные помещения?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Колович А. А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Конечно есть. 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Буреев Б. В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А зачем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ключать на 25-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й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год? 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Бондаренко С. В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Мы зачем собираемся тогда здесь? Мы должны увидеть прогнозник в следующем году.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Кондратенко О. А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прогнозник на 2025 год должен быть актуальным, а у нас совсем другая информация. Мы читаем в пояснительной, помещение свободно, а вы говорите продано. Какая-то недостоверная информация. 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Колович А. А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Еще раз, мы же не замораживаем реализацию исполнения прогнозного плана 24-го года, когда заносим проект плана 25-го года.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Буреев Б. В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Алексей Арсентьевич, спасибо. У вас есть своя правда, что прогнозный план приватизации на 2025 год готовился в августе месяце, вошел в совет депутатов, очевидно, в сентябре или в октябре, но сегодня у нас ноябрь. Так может быть имеет смысл потратить какое-то количество времени сейчас вычистить вот эти вот объекты, которые были реализованы за этот промежуток времени? Я не думаю, что их там... огромное количество, но сколько-то их есть. И перев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н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ести в конце концов, правильно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льга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Александр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овна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говорит, проект решения. Придется, наверное, Сергею Валентиновичу тогда еще раз комиссию перед сессией собрать. Но тем не менее это будет более правильное отражение объектов, которые мы рассматриваем. Потому что мы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п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о вашим документам рассчитываем получить доходы в 2025 году, вроде бы, а они уже проданы в 2024. Посмотрите, пожалуйста, обсудите с правовым департаментом. Я понимаю, что мы по времени там, конечно...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2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SimSu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Бондаренко С. В.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Ольга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Александр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овна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, мы откладываем сейчас принятие решения? То есть вообще... Значит... Мы, первый вопрос, это вопрос ваш, Александр Геннадьевич, вы в рабочем порядке, я вас очень прошу, найдите время, потому что это не очень хорошо получилось. Я отвлек Алексея Арсентьевича, договорился об условной вашей встрече, и она не состоялась. Мы все торопились, я тоже загружен, как и вы, и тем не менее мы это время находим. Второй вопрос, что, ну, как выясняется, не совсем корректная информация представлена на комиссию. Поэтому, наверное, в этой ситуации мы отложим решение. Мы найдем время, Алексей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Арсентьевич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, собраться еще раз. Может быть у нас в комиссии, может быть в малом зале, еще где-то. Но с уважением к вашей работе. Но мы сегодня не можем согласиться с этим проектом, потому что он содержит неточности. Как звучит проект решения? Просто отложить его, да? Перевнести его. Рекомендовать мэрии перевнести до 4 декабря, а мы, со своей стороны, пере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д 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ессие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й</w:t>
      </w: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рассмотрим и примем это решение. Никто графики никакие и решение сессии ломать не собирается. Договорились? То есть мы сейчас не принимаем решение никакого или голосуем за это решение? Коллеги, кто за данный проект решения в такой редакции? Прошу голосовать. 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8" w:firstLine="56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SimSun" w:cs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Проект решения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ть мэрии перевнести проект решения в Совет депутатов города Новосибирска до 04.12.2024 с учетом доработки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диногласно ЗА (3): Бондаренко С. В., Горшков П. А., </w:t>
      </w:r>
      <w:r>
        <w:rPr>
          <w:color w:val="000000"/>
          <w:sz w:val="28"/>
          <w:szCs w:val="28"/>
          <w:lang w:val="ru-RU"/>
        </w:rPr>
        <w:t>Мухарыцин</w:t>
      </w:r>
      <w:r>
        <w:rPr>
          <w:color w:val="000000"/>
          <w:sz w:val="28"/>
          <w:szCs w:val="28"/>
          <w:lang w:val="ru-RU"/>
        </w:rPr>
        <w:t xml:space="preserve"> А. 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568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928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 плане работы постоянной комиссии Совета депутатов города Новосибирска по муниципальной собственности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лан сформирован на основании плана работы мэрии города Новосибирск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 На запрос комиссии о даче предложений в план работы, ни одного предложения от членов комисси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будут ли изменения или дополнения в план работы комиссии?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ереходим к голосованию. Проект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постоянной комиссии Совета депутатов города Новосибирска по муниципальной собственно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(приложение).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диногласно ЗА (3): Бондаренко С. В., Горшков П. А., </w:t>
      </w:r>
      <w:r>
        <w:rPr>
          <w:color w:val="000000"/>
          <w:sz w:val="28"/>
          <w:szCs w:val="28"/>
          <w:lang w:val="ru-RU"/>
        </w:rPr>
        <w:t>Мухарыцин</w:t>
      </w:r>
      <w:r>
        <w:rPr>
          <w:color w:val="000000"/>
          <w:sz w:val="28"/>
          <w:szCs w:val="28"/>
          <w:lang w:val="ru-RU"/>
        </w:rPr>
        <w:t xml:space="preserve"> А. 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28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е работы постоянной комиссии Совета депутатов города Новосибирска по муниципальной собственности на I квартал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лан также сформирован на основании плана работы мэрии города Новосибирск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 На запрос комиссии о даче предложений, ни одного предложения от членов комисси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ереходим к голосованию. Проект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постоянной комиссии Совета депутатов города Новосибирска по муниципальной собственности на I квартал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(прилож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диногласно ЗА (3): Бондаренко С. В., Горшков П. А., </w:t>
      </w:r>
      <w:r>
        <w:rPr>
          <w:color w:val="000000"/>
          <w:sz w:val="28"/>
          <w:szCs w:val="28"/>
          <w:lang w:val="ru-RU"/>
        </w:rPr>
        <w:t>Мухарыцин</w:t>
      </w:r>
      <w:r>
        <w:rPr>
          <w:color w:val="000000"/>
          <w:sz w:val="28"/>
          <w:szCs w:val="28"/>
          <w:lang w:val="ru-RU"/>
        </w:rPr>
        <w:t xml:space="preserve"> А. 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  С. В. Бондаренк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851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                                                  Н. Ю. Малах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исутствующих на </w:t>
      </w:r>
      <w:r>
        <w:rPr>
          <w:b/>
          <w:sz w:val="28"/>
          <w:szCs w:val="28"/>
          <w:lang w:val="ru-RU"/>
        </w:rPr>
        <w:t xml:space="preserve">45 </w:t>
      </w:r>
      <w:r>
        <w:rPr>
          <w:b/>
          <w:sz w:val="28"/>
          <w:szCs w:val="28"/>
        </w:rPr>
        <w:t>заседании постоянной комиссии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вета депутатов города Новосибирска по муниципальной собственности</w:t>
      </w:r>
    </w:p>
    <w:p>
      <w:pPr>
        <w:pStyle w:val="Normal1"/>
        <w:tabs>
          <w:tab w:val="clear" w:pos="708"/>
          <w:tab w:val="left" w:pos="2410" w:leader="none"/>
        </w:tabs>
        <w:spacing w:before="0" w:after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мма Евген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специалист отдела информационного обеспечения и мониторинга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рий Геннад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главы администрации Калининского района по экономике и доходам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  <w:lang w:val="ru-RU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ре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ис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ый заместитель мэр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  <w:lang w:val="ru-RU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храм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а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начальника управления  по правовым и экономическим вопросам Совета депутатов города Новосибирска  - начальник социальн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ind w:firstLine="135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Вахруш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Елена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Леонид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помощник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заместителя председателя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  <w:lang w:val="ru-RU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селк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департамента финансов и налоговой политики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ртер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дим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 Ленинского район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шко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ел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ru-RU"/>
              </w:rPr>
              <w:t>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Горохов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Бэлла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Меружан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консультант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постоянной комиссии Совета депутатов города Новосибирска по контролю за исполнением органами м/с и их должностными лицами полномочий по решению вопросов местного значения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Жамьяно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Артем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Мунко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начальника департамента связи и информатизации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ru-RU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З</w:t>
            </w:r>
            <w:r>
              <w:rPr>
                <w:color w:val="000000"/>
                <w:sz w:val="27"/>
                <w:szCs w:val="27"/>
                <w:lang w:val="ru-RU"/>
              </w:rPr>
              <w:t>вягин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Жанна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Анато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начальник 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де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по рассмотрению обращений и судебной защит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ru-RU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Конев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Елена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Владими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мощник</w:t>
            </w:r>
            <w:r>
              <w:rPr>
                <w:sz w:val="27"/>
                <w:szCs w:val="27"/>
                <w:lang w:val="ru-RU"/>
              </w:rPr>
              <w:t xml:space="preserve"> прокурор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ru-RU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драт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Александ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</w:t>
            </w:r>
            <w:r>
              <w:rPr>
                <w:sz w:val="27"/>
                <w:szCs w:val="27"/>
                <w:shd w:fill="F5F5F7" w:val="clear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управления  по правовым и экономическим вопросам Совета депутатов города Новосибирска  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Колович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Алексей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Арсент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начальник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а земельных и имущественных отношений мэ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Кравч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Ксения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Константин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сник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ья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Лалакиши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Наталья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Анато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Начальник о</w:t>
            </w:r>
            <w:r>
              <w:rPr>
                <w:color w:val="000000"/>
                <w:sz w:val="27"/>
                <w:szCs w:val="27"/>
              </w:rPr>
              <w:t>тдел</w:t>
            </w:r>
            <w:r>
              <w:rPr>
                <w:color w:val="000000"/>
                <w:sz w:val="27"/>
                <w:szCs w:val="27"/>
                <w:lang w:val="ru-RU"/>
              </w:rPr>
              <w:t>а</w:t>
            </w:r>
            <w:r>
              <w:rPr>
                <w:color w:val="000000"/>
                <w:sz w:val="27"/>
                <w:szCs w:val="27"/>
              </w:rPr>
              <w:t xml:space="preserve"> архитектуры, строительства, земельных и имущественных отно</w:t>
            </w:r>
            <w:r>
              <w:rPr>
                <w:color w:val="000000"/>
                <w:sz w:val="27"/>
                <w:szCs w:val="27"/>
                <w:lang w:val="ru-RU"/>
              </w:rPr>
              <w:t>шений администрации Советского район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ru-RU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ах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ья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арухи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начальника департамента правовой и кадровой работ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рон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катерина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Мороз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Александр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Серге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департамент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вестиций, потребительского рынка, инноваций и предпринимательства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2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Полетаева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Ирин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7"/>
                <w:szCs w:val="27"/>
                <w:lang w:val="ru-RU"/>
              </w:rPr>
            </w:pPr>
            <w:r>
              <w:rPr>
                <w:color w:val="212529"/>
                <w:sz w:val="27"/>
                <w:szCs w:val="27"/>
                <w:lang w:val="ru-RU"/>
              </w:rPr>
              <w:t>заместитель</w:t>
            </w:r>
            <w:r>
              <w:rPr>
                <w:color w:val="212529"/>
                <w:sz w:val="27"/>
                <w:szCs w:val="27"/>
                <w:lang w:val="ru-RU"/>
              </w:rPr>
              <w:t xml:space="preserve"> главы администрации Первомайского район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ириденко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иколай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главы администрации Центрального округ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Савельев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Александ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Геннад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депутат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магина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на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Турбаевская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ле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я  по правовым и экономическим вопросам Совета депутатов города Новосибирска  - начальник социальн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2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нжакова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на Борис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градостроительству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2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Фролова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Юл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Эдуард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эксперт управления внутренней политики министерства региональной политики Новосибирской обла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стремская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- юрист  отдела по организационной работе и взаимодействию с Советом депутатов управления организационной работы  и награждений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ковенко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вгений Станислав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 Совета депутатов города Новосибирска</w:t>
            </w:r>
          </w:p>
        </w:tc>
      </w:tr>
    </w:tbl>
    <w:p>
      <w:pPr>
        <w:pStyle w:val="ConsPlusNormal1"/>
        <w:spacing w:before="0" w:after="40"/>
        <w:ind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basedOn w:val="Style12"/>
    <w:qFormat/>
    <w:rPr/>
  </w:style>
  <w:style w:type="character" w:styleId="21">
    <w:name w:val="Красная строка 2 Знак"/>
    <w:basedOn w:val="Style19"/>
    <w:qFormat/>
    <w:rPr/>
  </w:style>
  <w:style w:type="character" w:styleId="22">
    <w:name w:val="Основной текст с отступом 2 Знак"/>
    <w:qFormat/>
    <w:rPr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5">
    <w:name w:val=" Знак Знак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Istupina</dc:creator>
  <dc:description/>
  <dc:language>en-US</dc:language>
  <cp:lastModifiedBy>Наталья Малахова</cp:lastModifiedBy>
  <cp:lastPrinted>2023-06-20T11:12:00Z</cp:lastPrinted>
  <dcterms:modified xsi:type="dcterms:W3CDTF">2024-11-25T08:02:16Z</dcterms:modified>
  <cp:revision>778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484BE1C374C5BA99FB40522CD2559_12</vt:lpwstr>
  </property>
  <property fmtid="{D5CDD505-2E9C-101B-9397-08002B2CF9AE}" pid="3" name="KSOProductBuildVer">
    <vt:lpwstr>1049-12.2.0.18607</vt:lpwstr>
  </property>
</Properties>
</file>