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39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города Новосибирска на 2025 год и плановый период 2026 и 2027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перв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9.2017 № 46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 внесении изменений в Положение о территориальном общественном само-управлении в городе Новосибирске, принятое решением городского Совета Новосибирска от 19.04.2006 № 2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принятое решением Совета депутатов города Новосибирска от 25.04.2018 № 59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ведомления лицом, замещающим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города Новосибирска от 07.11.2024 № 2-456в-2024 и внесении изменения в  абзац пятый пункта 3.1 Положения об установлении пожизненной ренты, принятого решением Совета депутатов города Новосибирска от 26.03.2012 № 56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решению Совета депутатов города Новосибирска от 07.04.2020 № 963 «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ном плане приватизации муниципального имущества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 ТОС «Сосе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– 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 работы Совета депутатов города Новосибирска на 2024 год, утвержденный решением Совета депутатов города Новосибирска от 21.12.2023 № 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– 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05:00Z</dcterms:created>
  <dc:creator>Дмитрий Безменов</dc:creator>
  <dc:description/>
  <cp:keywords/>
  <dc:language>en-US</dc:language>
  <cp:lastModifiedBy>Москалева Ольга Витальевна</cp:lastModifiedBy>
  <cp:lastPrinted>2024-09-25T14:59:00Z</cp:lastPrinted>
  <dcterms:modified xsi:type="dcterms:W3CDTF">2024-12-04T06:44:00Z</dcterms:modified>
  <cp:revision>11</cp:revision>
  <dc:subject/>
  <dc:title> </dc:title>
</cp:coreProperties>
</file>